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1A1A1A"/>
          <w:sz w:val="32"/>
          <w:szCs w:val="32"/>
        </w:rPr>
        <w:t>профессиональных затруднений педагогов  по ФОП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педагоги и руководители ДОУ, просим Вас ответы на предлагаемые вопросы дать в развернутом виде.</w:t>
      </w:r>
    </w:p>
    <w:p>
      <w:pPr>
        <w:pStyle w:val="Normal"/>
        <w:rPr/>
      </w:pPr>
      <w:r>
        <w:rPr/>
        <w:t xml:space="preserve">Цели вопросника: </w:t>
      </w:r>
    </w:p>
    <w:p>
      <w:pPr>
        <w:pStyle w:val="Normal"/>
        <w:rPr/>
      </w:pPr>
      <w:r>
        <w:rPr/>
        <w:t xml:space="preserve">1. Выявление профессиональных затруднений руководителей, педагогов и специалистов в период перехода на ФОП ДО. </w:t>
      </w:r>
    </w:p>
    <w:p>
      <w:pPr>
        <w:pStyle w:val="Normal"/>
        <w:rPr/>
      </w:pPr>
      <w:r>
        <w:rPr/>
        <w:t>2. Использование полученной информации для составления плана методической работы ДОУ на учебный год для устранения выявл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,должность участника мониторинга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Ваше отношение к введению ФОП ДО.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рофессиональные трудности у Вас возникли в связи с введением ФОП ДО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акие вопросы по введению ФОП ДО Вы считаете наиболее освоенным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Какие результаты профессиональной деятельности предполагаете использовать в условиях введения ФОП  ДО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вы считаете, какие положительные изменения произошли (произойдут) в образовательных учреждениях с введением ФОП ДО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ши пожелания по организации методической работы по введению ФОП ДО на следующий учебный год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Оцените по трехбалльной шкале свою готовность к введению ФОП ДО, где: 0 – низкая готовность, 1 – готовность к решению отдельных задач, 2 – готовность к реализации задач ФОП ДО в полном объеме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Вас за учас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7:00Z</dcterms:created>
  <dc:creator>Detsad</dc:creator>
  <dc:description/>
  <cp:keywords/>
  <dc:language>en-US</dc:language>
  <cp:lastModifiedBy>Detsad</cp:lastModifiedBy>
  <cp:lastPrinted>2023-09-13T14:07:00Z</cp:lastPrinted>
  <dcterms:modified xsi:type="dcterms:W3CDTF">2023-09-13T10:07:00Z</dcterms:modified>
  <cp:revision>2</cp:revision>
  <dc:subject/>
  <dc:title>Анкета</dc:title>
</cp:coreProperties>
</file>